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к решению 40 сессии 3 созыва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7 года № 1-133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17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71,2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,4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-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,8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8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-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68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2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</w:t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3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-ториях, где отсутствуют военные комиссариа-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-ние передаваемых полномочий субъектов Рос-сийской Федерации (деятельность админист-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,2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94,5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work</cp:lastModifiedBy>
  <cp:lastPrinted>2017-11-23T08:28:00Z</cp:lastPrinted>
  <dcterms:modified xsi:type="dcterms:W3CDTF">2018-01-09T11:00:00Z</dcterms:modified>
  <cp:revision>549</cp:revision>
  <dc:subject/>
  <dc:title>Приложение 4</dc:title>
</cp:coreProperties>
</file>